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lang w:val="en-US" w:eastAsia="en-US"/>
        </w:rPr>
      </w:pPr>
      <w:hyperlink r:id="rId10">
        <w:r>
          <w:rPr>
            <w:rFonts w:cs="Arial,Bold;Arial" w:ascii="Arial,Bold;Arial" w:hAnsi="Arial,Bold;Arial"/>
            <w:color w:val="000000"/>
            <w:sz w:val="28"/>
            <w:szCs w:val="28"/>
            <w:lang w:val="en-US" w:eastAsia="en-US"/>
          </w:rPr>
          <mc:AlternateContent>
            <mc:Choice Requires="wpg">
              <w:drawing>
                <wp:anchor behindDoc="0" distT="0" distB="0" distL="114935" distR="114935" simplePos="0" locked="0" layoutInCell="0" allowOverlap="1" relativeHeight="14">
                  <wp:simplePos x="0" y="0"/>
                  <wp:positionH relativeFrom="column">
                    <wp:posOffset>-507365</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39.95pt;margin-top:0pt;width:589.5pt;height:100.5pt" coordorigin="-799,0" coordsize="11790,2010">
                  <v:shapetype id="_x0000_t202" coordsize="21600,21600" o:spt="202" path="m,l,21600l21600,21600l21600,xe">
                    <v:stroke joinstyle="miter"/>
                    <v:path gradientshapeok="t" o:connecttype="rect"/>
                  </v:shapetype>
                  <v:shape id="shape_0" stroked="f" o:allowincell="f" style="position:absolute;left:2621;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9;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71;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81;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51;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51;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1020;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501;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b/>
          <w:b/>
          <w:bCs/>
          <w:color w:val="1F497D"/>
          <w:sz w:val="56"/>
          <w:szCs w:val="56"/>
        </w:rPr>
      </w:pPr>
      <w:r>
        <w:rPr>
          <w:rFonts w:cs="Arial" w:ascii="Arial" w:hAnsi="Arial"/>
          <w:b/>
          <w:bCs/>
          <w:color w:val="1F497D"/>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numPr>
          <w:ilvl w:val="0"/>
          <w:numId w:val="2"/>
        </w:numPr>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Iunie 2022 -</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8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3"/>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3"/>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nie 2022</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Iunie 2022</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Iunie 2022</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nie 2022</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nie 2022</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2</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2</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2</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nie 2022 şi 2021</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nie 2022 şi 2021,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nie 2022 şi 2021,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nie 2022</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nie 2022</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nie 2022</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nie 2022</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nie 2022</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nie 2022</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nie 2022</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nie 2022</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nie 2022</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nie 2022</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nie 2022</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nie 2022</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nie 2022</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nie 2022</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nie 2022</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nie 2022</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1</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1</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1</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1 - sold existent la 31 Decembrie 2021</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10"/>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10"/>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6"/>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1" w:name="__RefHeading___Toc308002361"/>
      <w:bookmarkEnd w:id="1"/>
      <w:r>
        <w:rPr>
          <w:rFonts w:cs="Arial,Bold;Arial" w:ascii="Arial,Bold;Arial" w:hAnsi="Arial,Bold;Arial"/>
          <w:b/>
          <w:bCs/>
          <w:i/>
          <w:iCs/>
          <w:color w:val="000000"/>
          <w:sz w:val="19"/>
          <w:szCs w:val="19"/>
        </w:rPr>
        <w:t>Tabele şi reprezentări grafice statistice – date aferente lunii Iunie 2022</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Iunie 2022</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Iunie 2022,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40.323</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92.092.471,0</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609.575,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1.300.939,2</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1</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32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092.471,0</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609.575,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300.939,2</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75.9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81.8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03.6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16.4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496.2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9.18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24.18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02.7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8.32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81.9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73.62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7.01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1.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59.8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7.2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9.4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33.7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2.8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5.09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470.4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09.18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08.45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7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245.4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9.9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0.9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208.69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29.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6.43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76.3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7.3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1.43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90.3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92.7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69.96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8.5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1.37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95.046,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03.9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6.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6.95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42.75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3.0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8.36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15.3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0.3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74.18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501.9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0.3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0.40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92.7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9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5.02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53.2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9.5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1.37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4.7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8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37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56.89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5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7.75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39.9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1.65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0.31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92.0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8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4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05.08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3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289,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49.4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91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9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5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28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52.9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7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5.52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1.24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6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8.11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2.1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6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8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8.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54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2.7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7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2.95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9.2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34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2.55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6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35.2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0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3.82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08.8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4.9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41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4.3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34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0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6.8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3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3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1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5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7.2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3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6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1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4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8.3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0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5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6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6.2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5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4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3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2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79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8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3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9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0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4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37,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6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3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1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8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3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8"/>
          <w:szCs w:val="18"/>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n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4"/>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nie 2022</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767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13" r="-6" b="-13"/>
                          <a:stretch>
                            <a:fillRect/>
                          </a:stretch>
                        </pic:blipFill>
                        <pic:spPr bwMode="auto">
                          <a:xfrm>
                            <a:off x="0" y="0"/>
                            <a:ext cx="6443980" cy="276796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2</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1</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6.847</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122.826,9</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5.951.444,2</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700.535,4</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7.2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9.675.715,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6.077.90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50.812.340,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7.8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136.606,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183.31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0.905.542,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8.4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0.940.52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362.478,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068.027,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03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02.6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19.962,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1.062,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9.685</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1.225.296,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424.967,4</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125.618,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2</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40.32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92.092.471,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6.609.575,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51.300.939,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1</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2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2</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nie 2022 şi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2</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1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1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5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2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5,1</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0.242,4</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6,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35,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1,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30,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9,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5.35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6,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98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67,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223,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5,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5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34,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0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6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nie 2022 şi 2021,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nie 2022 şi 2021,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2</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20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0.922,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72.048,0</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50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41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42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9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4,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83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7.78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4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58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2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0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97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19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38,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3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2.48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98,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5,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9.8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43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00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76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7,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8,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62.71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59.81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8,6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2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0.43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49.446,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20.894,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1.201.246,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846.500,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2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65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9.0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9.38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5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0.25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2.11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9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28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4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05.56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43.76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8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20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4.5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5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0.20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5.0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8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17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1.5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7.901.39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9,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427.2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9,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6.69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8.16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6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3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4.13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2.78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37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5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71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15,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8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0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0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2.9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825.5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103.18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93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13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7.921,2</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604.417,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397.978,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8.07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938.6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6,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17.5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6,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1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63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63,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7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0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3.08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8.73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3.76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8.49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5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13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8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9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6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85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49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7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8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7.6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10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7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2.5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0.74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0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6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84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930.67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07.6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7.76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5.5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937,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53.084,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679.633,2</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3.9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2.28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2.17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7,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502.3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53,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809.35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8,0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9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6.54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9.05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63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54.33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1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53.58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2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3,1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75.37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7,1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52.53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3,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8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1.94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38.87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1.81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2.76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0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8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9.79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10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0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2.38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4.83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135,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4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008,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16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43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6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7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7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0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50,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0.50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81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0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28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10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0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34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93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4,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99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84,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5.627.92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65,3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3.377.75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84,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9.11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4.727,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201,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10.922,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72.048,0</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92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0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5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53,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4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5,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8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701,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707,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6.7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2.71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4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449,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9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1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0,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09.266,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90,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bookmarkStart w:id="20" w:name="OLE_LINK1"/>
            <w:bookmarkEnd w:id="20"/>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20.894,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201.246,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6.846.500,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7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1.2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99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7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5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56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4</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7.2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0.4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7.400,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971.5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7.903.3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429.102,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3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3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0.133,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6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4.6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6.08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4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10.7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5.903,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9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18" w:hanging="0"/>
              <w:jc w:val="right"/>
              <w:rPr>
                <w:rFonts w:ascii="Arial" w:hAnsi="Arial" w:cs="Arial"/>
                <w:b/>
                <w:b/>
                <w:bCs/>
                <w:i/>
                <w:i/>
                <w:iCs/>
                <w:color w:val="000000"/>
                <w:sz w:val="12"/>
                <w:szCs w:val="12"/>
              </w:rPr>
            </w:pPr>
            <w:r>
              <w:rPr>
                <w:rFonts w:cs="Arial" w:ascii="Arial" w:hAnsi="Arial"/>
                <w:b/>
                <w:bCs/>
                <w:i/>
                <w:iCs/>
                <w:color w:val="000000"/>
                <w:sz w:val="12"/>
                <w:szCs w:val="12"/>
              </w:rPr>
              <w:t>233.3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892.4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67.31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9,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22</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7.921,2</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9.604.4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4.397.97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3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9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34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38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50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8.78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01.48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8</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48,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6.71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0.72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2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5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276,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2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5.82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37</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1.47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4.04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8.5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02</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324.810,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8,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0.387.65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8,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5.679.64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7,8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sz w:val="12"/>
                <w:szCs w:val="12"/>
              </w:rPr>
            </w:pPr>
            <w:r>
              <w:rPr>
                <w:rFonts w:cs="Arial" w:ascii="Arial" w:hAnsi="Arial"/>
                <w:b/>
                <w:bCs/>
                <w:i/>
                <w:iCs/>
                <w:color w:val="000000"/>
                <w:sz w:val="12"/>
                <w:szCs w:val="12"/>
              </w:rPr>
              <w:t>40.31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9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618.4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8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153.11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0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0.9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72.04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9,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24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3,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806.39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3,2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77.89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3,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2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4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49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16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41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0.89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201.2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6.846.500,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6.32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8.874.14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1,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709.86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7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49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82.6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15.68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7.07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743.67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20.23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7.92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604.4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397.97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4.16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8.794.26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637.32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2.64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5.33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60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7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7,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62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9.28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201,6</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0.9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72.04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3,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98,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5,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50.8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5,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44.56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5,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7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47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42.60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5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22.35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1,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2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16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64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20.894,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1.201.2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6.846.500,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11.08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750.27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4.649.306,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9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5.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03.426,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00.72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6.844.83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8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42.766.204,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37,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3.66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29.983,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7.921,2</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604.417,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4.397.978,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51.337,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7,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6.057.64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1.045.06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7,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1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9.9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82.10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2.31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053.16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558.12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64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01,6</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0.922,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2.048,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2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9.10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54,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81.90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5,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2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2.27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7.6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17,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0.5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6.25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36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8.02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10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01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59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79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01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7.1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67,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76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4.01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60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57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3.1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26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62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5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57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50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28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12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98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7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80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2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62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9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04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8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4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6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0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NAM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3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1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8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9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0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1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5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7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5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0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5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8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6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7,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MERU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UINEE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0.894,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201.246,2</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6.846.500,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50.1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719.43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6,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2.329.79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48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18.11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500.83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76,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35.6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03.10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2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6.49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77.21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0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46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89.37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19.07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4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5.56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43.76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14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13.24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1.88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2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32.1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6.9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4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57.6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9.2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2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2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9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9.30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995,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5.31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3.42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9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03.46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2.29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6,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70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2.4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6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6.163,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93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3,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7.95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3.40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3.915,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874,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2.46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5.3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56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40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609,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8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2.6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61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4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35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60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2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74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53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92,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74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10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82,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78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4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2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6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7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1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22</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ORD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0.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7.59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6.14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UFAR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48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61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5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NIA HYPERMARCH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9.85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95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1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MENIUL BOGDA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RTUG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8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7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 COLA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KEN PAY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9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RCAT INVESTMENTS S.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8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YNAMIC DESIGN EUROPE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DEVELOPMENTS FI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CA BUCUREST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TAIL POWER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L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ROLIFE FFH ASIGURARI GENERAL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SOG HOLDING ACTIV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8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3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U AD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4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3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FIN 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NAC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MAGNET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6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VM ENERGY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BM DEVELOPMENT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7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REAL ESTATE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LINDA-IMPEX STE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ARGH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RPETUM SOUTH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8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ORTLAND TRUST DEVELOPMENTS EIG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INUM DOORS &amp; WINDOW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AGEN SWIS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UTH PEA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ESTHOUSE OASIS RESIDEN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S.BERMUD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ION GREEN INVESTMEN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OB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HNIC PERFORM LAND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D ECOTRAD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KALOID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CED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MS INDUSTRIE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C PACKAGING COV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SANA GMB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TA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MZ HANAU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KYR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RPETUM SOUTH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QUICK SPA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R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YYAN SOFTWARE &amp; I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ANGLADESH</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21</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1,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2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3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6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9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15</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1</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1</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1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09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2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35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48.9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6.8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0.55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48.1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89.9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2.4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55.8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5.8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4.647,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07.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0.64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7.06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1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71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1.6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5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26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42.2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3.4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4.95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9.3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8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5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29.6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24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53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30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2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3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3.3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0.4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2.8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77.1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1.88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94.5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82.1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25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8.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4.7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9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2.07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8.07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42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20.4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6.7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1.226,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7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8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2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1.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38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172,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9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4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3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0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5.8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4.9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40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9.7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5.9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07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057.4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0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1.2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4.4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5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7.08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0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7.8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25,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34.53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0.7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2.48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0.3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68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3.41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9.4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8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35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36.24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6.3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5.01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4.3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6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4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0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67.8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43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13.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45.2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7.25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54.9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81.3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7.35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6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3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62.1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46.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1.2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0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1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71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0.1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7.1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2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2.9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5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20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6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3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6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740.7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957.0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489.5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80.3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1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4.21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2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950.359,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98.16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58.178,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4.1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670.623,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774.80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15.4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1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965.155,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919.35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66.89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96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583.844,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984.02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58.555,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6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1.205.2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87.296,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9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3.696,6</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9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3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05.85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6.38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17.63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4.2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6.045.258,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78.74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28.04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0.5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3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7.321.107,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864.118,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4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53.766,2</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8.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048.274,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89,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023.3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564.9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5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9.222,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8.9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9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3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438.609,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3.54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55.76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289.308,6</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17.9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17.09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8.6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841.724,3</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28.37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36.83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72.002,7</w:t>
            </w:r>
          </w:p>
        </w:tc>
        <w:tc>
          <w:tcPr>
            <w:tcW w:w="757"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3.49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0.04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1</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56667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22"/>
                          <a:srcRect l="-6" t="-14" r="-6" b="-14"/>
                          <a:stretch>
                            <a:fillRect/>
                          </a:stretch>
                        </pic:blipFill>
                        <pic:spPr bwMode="auto">
                          <a:xfrm>
                            <a:off x="0" y="0"/>
                            <a:ext cx="6498590" cy="256667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1 - sold existent la 31 Decembrie 2021</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364605" cy="268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6" t="-13" r="-6" b="-13"/>
                          <a:stretch>
                            <a:fillRect/>
                          </a:stretch>
                        </pic:blipFill>
                        <pic:spPr bwMode="auto">
                          <a:xfrm>
                            <a:off x="0" y="0"/>
                            <a:ext cx="6364605" cy="26822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1</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6.847</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9.122.826,9</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5.951.444,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700.535,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5.585.63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9,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7.32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03.47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516.7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517.1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9.4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5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1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24.135,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0.28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0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00.56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22.5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689.2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1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6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91.33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06.19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35.14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1.4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73.45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76.54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396.15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792.72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93.4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41.43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71.93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24.47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40.22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93.38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2.34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2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78.32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3.9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21.62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4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64.90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963.67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44.61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4.65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7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94.26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07.3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9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47.6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026.21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46.75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4.8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420.17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66.40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34.73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513.4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22.8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82.7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87.386,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5.1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8.06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6.139,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4.81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5.47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2.45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1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0.9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1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26.85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2.6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1.75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1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5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0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2.04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5.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4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2.45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9.50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2.71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45.06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8.76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03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36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42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4.17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06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0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1.26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62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94.00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55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4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2.031,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6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85.60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66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9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5.56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28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1.51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93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96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43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40.31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3.29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4.85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8.479,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01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0.78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2.88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9.5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81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02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7.9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1.45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551,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89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16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4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4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3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6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6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8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96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9.06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6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5.34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7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0.0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50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93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7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2,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4.16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8.39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24"/>
      <w:headerReference w:type="first" r:id="rId25"/>
      <w:footerReference w:type="default" r:id="rId26"/>
      <w:footerReference w:type="first" r:id="rId27"/>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numFmt w:val="bullet"/>
      <w:lvlText w:val="-"/>
      <w:lvlJc w:val="left"/>
      <w:pPr>
        <w:tabs>
          <w:tab w:val="num" w:pos="0"/>
        </w:tabs>
        <w:ind w:left="0" w:hanging="0"/>
      </w:pPr>
      <w:rPr>
        <w:rFonts w:ascii="Arial" w:hAnsi="Arial" w:cs="Arial" w:hint="default"/>
        <w:sz w:val="28"/>
        <w:b/>
      </w:rPr>
    </w:lvl>
  </w:abstractNum>
  <w:abstractNum w:abstractNumId="3">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Arial" w:hAnsi="Arial" w:eastAsia="Times New Roman" w:cs="Arial"/>
      <w:b/>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03:00Z</dcterms:created>
  <dc:creator>Maria Udrescu</dc:creator>
  <dc:description>Generated by Oracle BI Publisher 11.1.1.5.0</dc:description>
  <cp:keywords/>
  <dc:language>en-US</dc:language>
  <cp:lastModifiedBy>Maria Udrescu</cp:lastModifiedBy>
  <cp:lastPrinted>2022-07-27T12:03:00Z</cp:lastPrinted>
  <dcterms:modified xsi:type="dcterms:W3CDTF">2022-07-27T09:03:00Z</dcterms:modified>
  <cp:revision>3</cp:revision>
  <dc:subject/>
  <dc:title>RTF Template</dc:title>
</cp:coreProperties>
</file>